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graph G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node [shape=recor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sd_cla_previous_permanence [label="{ssd_cla_previous_permanence|lapp_table_id PK\llapp_person_id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ssd_person.pers_person_id\lclea_care_leaver_eligibility\lclea_care_leaver_in_touch\lclea_care_leaver_latest_contact\lclea_care_leaver_accommodation\lclea_care_leaver_accom_suitable\lclea_care_leaver_activity\lclea_pathway_plan_review_date\lclea_care_leaver_personal_advisor\lclea_care_leaver_allocated_team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professionals.prof_professional_id\l}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ssd_permanence [label="{ssd_permanence|perm_table_id PK\lperm_person_id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professionals.prof_professional_id\lperm_adopter_sex\lperm_adopter_legal_status\lperm_number_of_adopters\l}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cla_previous_permanence -&gt; ssd_cla_episodes [label="lapp_person_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care_leavers -&gt; ssd_person [label="clea_person_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care_leavers -&gt; ssd_department [label="clea_care_leaver_allocated_team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care_leavers -&gt; ssd_professionals [label="clea_care_leaver_worker_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permanence -&gt; ssd_cla_episodes [label="perm_person_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permanence -&gt; ssd_professionals [label="perm_adoption_worker_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