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plans [label="{ssd_cin_plans|cinp_cin_plan_id PK\lcinp_referral_id → ssd_cin_episodes.cine_referral_id\lcinp_person_id → ssd_person.pers_person_id\lcinp_cin_plan_start_date\lcinp_cin_plan_end_date\lcinp_cin_plan_team → ssd_department.dept_team_id\lcinp_cin_plan_worker_id → ssd_professionals.prof_professional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visits [label="{ssd_cin_visits|cinv_cin_visit_id PK\lcinv_person_id → ssd_cin_episodes.cine_person_id\lcinv_cin_visit_date\lcinv_cin_visit_seen\lcinv_cin_visit_seen_alone\lcinv_cin_visit_bedroom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p_visits [label="{ssd_cp_visits|cppv_cp_visit_id PK\lcppv_person_id → ssd_cp_plans.cppl_person_id\lcppv_cp_plan_id\lcppv_cp_visit_date\lcppv_cp_visit_seen\lcppv_cp_visit_seen_alone\lcppv_cp_visit_bedroom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ontacts [label="{ssd_contacts|cont_contact_id PK\lcont_person_id → ssd_person.pers_person_id\lcont_contact_date\lcont_contact_source_code\lcont_contact_source_desc\lcont_contact_outcome_js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assessments [label="{ssd_cin_assessments|cina_assessment_id PK\lcina_person_id → ssd_person.pers_person_id\lcina_referral_id → ssd_cin_episodes.cine_referral_id\lcina_assessment_start_date\lcina_assessment_child_seen\lcina_assessment_auth_date\lcina_assessment_outcome_json\lcina_assessment_outcome_nfa\lcina_assessment_team → ssd_department.dept_team_id\lcina_assessment_worker_id → ssd_professionals.prof_professional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en_need [label="{ssd_sen_need|senn_table_id PK\lsenn_active_ehcp_id → ssd_ehcp_active_plans.ehcp_active_ehcp_id\lsenn_active_ehcp_need_type\lsenn_active_ehcp_need_rank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visits [label="{ssd_cla_visits|clav_cla_visit_id PK\lclav_cla_id\lclav_person_id → ssd_cla_episodes.clae_person_id\lclav_cla_visit_date\lclav_cla_visit_seen\lclav_cla_visit_seen_alon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episodes [label="{ssd_cin_episodes|cine_referral_id PK\lcine_person_id → ssd_person.pers_person_id\lcine_referral_date\lcine_cin_primary_need_code\lcine_referral_source_code\lcine_referral_source_desc\lcine_referral_outcome_json\lcine_referral_nfa\lcine_close_reason\lcine_close_date\lcine_referral_team → ssd_department.dept_team_id\lcine_referral_worker_id → ssd_professionals.prof_professional_id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assessment_factors [label="{ssd_assessment_factors|cinf_table_id PK\lcinf_assessment_id → ssd_cin_assessments.cina_assessment_id\lcinf_assessment_factors_js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plans -&gt; ssd_cin_episodes [label="cinp_referral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plans -&gt; ssd_person [label="cinp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plans -&gt; ssd_department [label="cinp_cin_plan_te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plans -&gt; ssd_professionals [label="cinp_cin_plan_worker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visits -&gt; ssd_cin_episodes [label="cinv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p_visits -&gt; ssd_cp_plans [label="cppv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ontacts -&gt; ssd_person [label="cont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assessments -&gt; ssd_person [label="cina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assessments -&gt; ssd_cin_episodes [label="cina_referral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assessments -&gt; ssd_department [label="cina_assessment_te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assessments -&gt; ssd_professionals [label="cina_assessment_worker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en_need -&gt; ssd_ehcp_active_plans [label="senn_active_ehcp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la_visits -&gt; ssd_cla_episodes [label="clav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episodes -&gt; ssd_person [label="cine_person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episodes -&gt; ssd_department [label="cine_referral_te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cin_episodes -&gt; ssd_professionals [label="cine_referral_worker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assessment_factors -&gt; ssd_cin_assessments [label="cinf_assessmen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