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reviews [label="{ssd_cla_reviews|clar_cla_review_id PK\lclar_cla_id → ssd_cla_episodes.clae_cla_id\lclar_cla_review_due_date\lclar_cla_review_date\lclar_cla_review_cancelled\lclar_cla_review_participation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convictions [label="{ssd_cla_convictions|clac_cla_conviction_id PK\lclac_person_id → ssd_cla_episodes.clae_person_id\lclac_cla_conviction_date\lclac_cla_conviction_offence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immunisations [label="{ssd_cla_immunisations|clai_person_id → ssd_cla_episodes.clae_person_id\lclai_immunisations_status\lclai_immunisations_status_date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previous_permanence [label="{ssd_cla_previous_permanence|lapp_table_id PK\llapp_person_id → ssd_cla_episodes.clae_person_id\llapp_previous_permanence_order_date\llapp_previous_permanence_option\llapp_previous_permanence_la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sdq_scores [label="{ssd_sdq_scores|csdq_table_id PK\lcsdq_person_id → ssd_cla_episodes.clae_person_id\lcsdq_sdq_completed_date\lcsdq_sdq_reason\lcsdq_sdq_score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substance_misuse [label="{ssd_cla_substance_misuse|clas_substance_misuse_id PK\lclas_person_id → ssd_cla_episodes.clae_person_id\lclas_substance_misuse_date\lclas_substance_misused\lclas_intervention_received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placement [label="{ssd_cla_placement|clap_cla_placement_id PK\lclap_cla_placement_start_date\lclap_cla_placement_type\lclap_cla_placement_urn\lclap_cla_placement_distance\lclap_cla_id → ssd_cla_episodes.clae_cla_id\lclap_cla_placement_provider\lclap_cla_placement_postcode\lclap_cla_placement_end_date\lclap_cla_placement_change_reason\lclap_person_id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legal_status [label="{ssd_legal_status|lega_legal_status_id PK\llega_person_id → ssd_person.pers_person_id\llega_legal_status\llega_legal_status_start_date\llega_legal_status_end_date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health [label="{ssd_cla_health|clah_health_check_id PK\lclah_person_id → ssd_cla_episodes.clae_person_id\lclah_health_check_type\lclah_health_check_date\lclah_health_check_status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visits [label="{ssd_cla_visits|clav_cla_visit_id PK\lclav_cla_id\lclav_person_id → ssd_cla_episodes.clae_person_id\lclav_cla_visit_date\lclav_cla_visit_seen\lclav_cla_visit_seen_alone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mother [label="{ssd_mother|moth_table_id PK\lmoth_person_id → ssd_person.pers_person_id (field is both PK/FK)\lmoth_childs_person_id PK\lmoth_childs_dob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missing [label="{ssd_missing|miss_table_id PK\lmiss_person_id → ssd_person.pers_person_id\lmiss_missing_episode_start_date\lmiss_missing_episode_type\lmiss_missing_episode_end_date\lmiss_missing_rhi_offered\lmiss_missing_rhi_accepted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permanence [label="{ssd_permanence|perm_table_id PK\lperm_person_id → ssd_cla_episodes.clae_cla_episode_id\lperm_cla_id\lperm_adm_decision_date\lperm_ffa_cp_decision_date\lperm_placement_order_date\lperm_placed_for_adoption_date\lperm_matched_date\lperm_adopted_by_carer_flag\lperm_placed_ffa_cp_date\lperm_decision_reversed_date\lperm_placed_foster_carer_date\lperm_part_of_sibling_group\lperm_siblings_placed_together\lperm_siblings_placed_apart\lperm_placement_provider_urn\lperm_decision_reversed_reason\lperm_permanence_order_date\lperm_permanence_order_type\lperm_adoption_worker_id → ssd_professionals.prof_professional_id\lperm_adopter_sex\lperm_adopter_legal_status\lperm_number_of_adopters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episodes [label="{ssd_cla_episodes|clae_cla_episode_id PK\lclae_person_id → ssd_person.pers_person_id\lclae_cla_episode_start_date\lclae_cla_episode_start_reason\lclae_cla_primary_need_code\lclae_cla_episode_ceased_date\lclae_cla_episode_ceased_reason\lclae_cla_id\lclae_referral_id\lclae_cla_placement_id → ssd_cla_placements.clap_placement_id\lclae_entered_care_date\lclae_cla_last_iro_contact_date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care_plan [label="{ssd_cla_care_plan|lacp_table_id PK\llacp_person_id → ssd_cla_episodes.clae_person_id\llacp_cla_care_plan_start_date\llacp_cla_care_plan_end_date\llacp_cla_care_plan_json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reviews -&gt; ssd_cla_episodes [label="clar_cla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convictions -&gt; ssd_cla_episodes [label="clac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immunisations -&gt; ssd_cla_episodes [label="clai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previous_permanence -&gt; ssd_cla_episodes [label="lapp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sdq_scores -&gt; ssd_cla_episodes [label="csdq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substance_misuse -&gt; ssd_cla_episodes [label="clas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placement -&gt; ssd_cla_episodes [label="clap_cla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legal_status -&gt; ssd_person [label="lega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health -&gt; ssd_cla_episodes [label="clah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visits -&gt; ssd_cla_episodes [label="clav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mother -&gt; ssd_person [label="moth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missing -&gt; ssd_person [label="miss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permanence -&gt; ssd_cla_episodes [label="perm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permanence -&gt; ssd_professionals [label="perm_adoption_worker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episodes -&gt; ssd_person [label="clae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episodes -&gt; ssd_cla_placements [label="clae_cla_placement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care_plan -&gt; ssd_cla_episodes [label="lacp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