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ode [shape=recor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d_cp_reviews [label="{ssd_cp_reviews|cppr_cp_review_id PK\lcppr_person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p_plans.cppl_cp_plan_id\lcppr_cp_review_due\lcppr_cp_review_date\lcppr_cp_review_meeting_id\lcppr_cp_review_outcome_continue_cp\lcppr_cp_review_quorate\lcppr_cp_review_participation\l}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sd_cin_visits [label="{ssd_cin_visits|cinv_cin_visit_id PK\lcinv_person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p_plans.cppl_person_id\lcppv_cp_plan_id\lcppv_cp_visit_date\lcppv_cp_visit_seen\lcppv_cp_visit_seen_alone\lcppv_cp_visit_bedroom\l}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sd_cla_reviews [label="{ssd_cla_reviews|clar_cla_review_id PK\lclar_cla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sd_cin_episodes.cine_referral_id\ls47e_person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sd_professionals.prof_professional_id\ls47e_s47_completed_by_team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sd_initial_cp_conference.icpc_icpc_id\lcppl_person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person.pers_person_id\lprep_plo_family_id PK\lprep_pre_pro_decision_date\lprep_initial_pre_pro_meeting_date\lprep_pre_pro_outcome\lprep_agree_stepdown_issue_date\lprep_cp_plans_referral_period\lprep_legal_gateway_outcome\lprep_prev_pre_proc_child\lprep_prev_care_proc_child\lprep_pre_pro_letter_date\lprep_care_pro_letter_date\lprep_pre_pro_meetings_num\lprep_pre_pro_parents_legal_rep\lprep_parents_legal_rep_point_of_issue\lprep_court_reference\lprep_care_proc_court_hearings\lprep_care_proc_short_notice\lprep_proc_short_notice_reason\lprep_la_inital_plan_approved\lprep_la_initial_care_plan\lprep_la_final_plan_approved\lprep_la_final_care_plan\l}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sd_cla_visits [label="{ssd_cla_visits|clav_cla_visit_id PK\lclav_cla_id\lclav_person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sd_s47_enquiry.s47e_s47_enquiry_id\licpc_person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sd_cin_episodes.cine_referral_id\licpc_icpc_transfer_in\licpc_icpc_target_date\licpc_icpc_date\licpc_icpc_outcome_cp_flag\licpc_icpc_outcome_json\licpc_icpc_team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professionals.prof_professional_id\l}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p_reviews -&gt; ssd_cp_plans [label="cppr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p_reviews -&gt; ssd_cp_plans [label="cppr_cp_pla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in_visits -&gt; ssd_cin_episodes [label="cinv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p_visits -&gt; ssd_cp_plans [label="cppv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la_reviews -&gt; ssd_cla_episodes [label="clar_cla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s47_enquiry -&gt; ssd_cin_episodes [label="s47e_referral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s47_enquiry -&gt; ssd_person [label="s47e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s47_enquiry -&gt; ssd_professionals [label="s47e_s47_completed_by_worker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s47_enquiry -&gt; ssd_department [label="s47e_s47_completed_by_team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p_plans -&gt; ssd_initial_cp_conference [label="cppl_icpc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p_plans -&gt; ssd_person [label="cppl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pre_proceedings -&gt; ssd_person [label="prep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la_visits -&gt; ssd_cla_episodes [label="clav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initial_cp_conference -&gt; ssd_s47_enquiry [label="icpc_s47_enquiry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initial_cp_conference -&gt; ssd_person [label="icpc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initial_cp_conference -&gt; ssd_cin_episodes [label="icpc_referral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initial_cp_conference -&gt; ssd_department [label="icpc_icpc_team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initial_cp_conference -&gt; ssd_professionals [label="icpc_icpc_worker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