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family [label="{ssd_family|fami_table_id\lfami_family_id PK\lfami_person_id → ssd_person.pers_person_i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arly_help_episodes [label="{ssd_early_help_episodes|earl_episode_id PK\learl_person_id → ssd_person.pers_person_id\learl_episode_start_date\learl_episode_end_date\learl_episode_reason\learl_episode_end_reason\learl_episode_organisation\learl_episode_worker_id → ssd_professionals.prof_professional_i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family -&gt; ssd_person [label="fami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arly_help_episodes -&gt; ssd_person [label="earl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arly_help_episodes -&gt; ssd_professionals [label="earl_episode_worker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