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active_plans [label="{ssd_ehcp_active_plans|ehcp_active_ehcp_id PK\lehcp_ehcp_request_id → ssd_ehcp_requests.ehcr_ehcp_request_id\lehcp_active_ehcp_last_review_dat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assessment [label="{ssd_ehcp_assessment|ehca_ehcp_assessment_id PK\lehca_ehcp_request_id → ssd_ehcp_requests.ehcr_ehcp_request_id\lehca_ehcp_assessment_outcome_date\lehca_ehcp_assessment_outcome\lehca_ehcp_assessment_exceptions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requests [label="{ssd_ehcp_requests|ehcr_ehcp_request_id PK\lehcr_send_table_id → ssd_send.send_table_id\lehcr_ehcp_req_date\lehcr_ehcp_req_outcome_date\lehcr_ehcp_req_outcom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named_plan [label="{ssd_ehcp_named_plan|ehcn_named_plan_id PK\lehcn_ehcp_asmt_id → ssd_ehcp_assessment.ehca_ehcp_asmt_id\lehcn_named_plan_start_date\lehcn_named_plan_ceased_date\lehcn_named_plan_ceased_reason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en_need [label="{ssd_sen_need|senn_table_id PK\lsenn_active_ehcp_id → ssd_ehcp_active_plans.ehcp_active_ehcp_id\lsenn_active_ehcp_need_type\lsenn_active_ehcp_need_rank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active_plans -&gt; ssd_ehcp_requests [label="ehcp_ehcp_reques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assessment -&gt; ssd_ehcp_requests [label="ehca_ehcp_reques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requests -&gt; ssd_send [label="ehcr_send_table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ehcp_named_plan -&gt; ssd_ehcp_assessment [label="ehcn_ehcp_asmt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d_sen_need -&gt; ssd_ehcp_active_plans [label="senn_active_ehcp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