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s251_finance [label="{ssd_s251_finance|s251_table_id PK\ls251_cla_placement_id → ssd_cla_placement.clap_cla_placement_id\ls251_placeholder_1\ls251_placeholder_2\ls251_placeholder_3\ls251_placeholder_4\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s251_finance -&gt; ssd_cla_placement [label="s251_cla_placement_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