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graph G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ode [shape=recor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sd_cla_immunisations [label="{ssd_cla_immunisations|clai_person_id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person.pers_person_id\ldisa_table_id PK\ldisa_disability_code\l}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ssd_cla_substance_misuse [label="{ssd_cla_substance_misuse|clas_substance_misuse_id PK\lclas_person_id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cla_episodes.clae_person_id\lclah_health_check_type\lclah_health_check_date\lclah_health_check_status\l}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cla_immunisations -&gt; ssd_cla_episodes [label="clai_person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disability -&gt; ssd_person [label="disa_person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cla_substance_misuse -&gt; ssd_cla_episodes [label="clas_person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cla_health -&gt; ssd_cla_episodes [label="clah_person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