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ode [shape=recor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d_address [label="{ssd_address|addr_table_id PK\laddr_address_json\laddr_person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la_episodes.clae_person_id\lclac_cla_conviction_date\lclac_cla_conviction_offence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person [label="{ssd_person|pers_person_id PK\lpers_sex\lpers_gender\lpers_ethnicity\lpers_dob\lpers_common_child_id\lpers_legacy_id\lpers_upn_unknown\lpers_send_flag\lpers_expected_dob\lpers_death_date\lpers_is_mother\lpers_nationality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family [label="{ssd_family|fami_table_id\lfami_family_id PK\lfami_person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person.pers_person_id\ldisa_table_id PK\ldisa_disability_code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sdq_scores [label="{ssd_sdq_scores|csdq_table_id PK\lcsdq_person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send.send_table_id\lehcr_ehcp_req_date\lehcr_ehcp_req_outcome_date\lehcr_ehcp_req_outcome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voice_of_child [label="{ssd_voice_of_child|voch_table_id PK\lvoch_person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person.pers_person_id\llega_legal_status\llega_legal_status_start_date\llega_legal_status_end_date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send [label="{ssd_send|send_table_id PK\lsend_upn\lsend_uln\lsend_upn_unknown\lsend_person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person.pers_person_id (field is both PK/FK)\lmoth_childs_person_id PK\lmoth_childs_dob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ssd_immigration_status [label="{ssd_immigration_status|immi_person_id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person.pers_person_id\llink_identifier_type\llink_identifier_value\llink_valid_from_date\llink_valid_to_date\l}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address -&gt; ssd_person [label="addr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cla_convictions -&gt; ssd_cla_episodes [label="clac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family -&gt; ssd_person [label="fami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disability -&gt; ssd_person [label="disa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sdq_scores -&gt; ssd_cla_episodes [label="csdq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ehcp_requests -&gt; ssd_send [label="ehcr_send_table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voice_of_child -&gt; ssd_person [label="voch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legal_status -&gt; ssd_person [label="lega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send -&gt; ssd_person [label="send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mother -&gt; ssd_person [label="moth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immigration_status -&gt; ssd_person [label="immi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sd_linked_identifiers -&gt; ssd_person [label="link_person_id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