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de [shape=recor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d_ehcp_active_plans [label="{ssd_ehcp_active_plans|ehcp_active_ehcp_id PK\lehcp_ehcp_request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ehcp_requests.ehcr_ehcp_request_id\lehca_ehcp_assessment_outcome_date\lehca_ehcp_assessment_outcome\lehca_ehcp_assessment_exceptions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ehcp_requests [label="{ssd_ehcp_requests|ehcr_ehcp_request_id PK\lehcr_send_table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ehcp_assessment.ehca_ehcp_asmt_id\lehcn_named_plan_start_date\lehcn_named_plan_ceased_date\lehcn_named_plan_ceased_reason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sen_need [label="{ssd_sen_need|senn_table_id PK\lsenn_active_ehcp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erson.pers_person_id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ehcp_active_plans -&gt; ssd_ehcp_requests [label="ehcp_ehcp_request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ehcp_assessment -&gt; ssd_ehcp_requests [label="ehca_ehcp_request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ehcp_requests -&gt; ssd_send [label="ehcr_send_table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ehcp_named_plan -&gt; ssd_ehcp_assessment [label="ehcn_ehcp_asmt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sen_need -&gt; ssd_ehcp_active_plans [label="senn_active_ehcp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send -&gt; ssd_person [label="send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