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version_log [label="{ssd_version_log|version_number\lrelease_date\ldescription\lis_current\lcreated_at\lcreated_by\limpact_description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